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8.2018  №  33    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за 1 полугоди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1 полугодие 2018 года, и на основании Положения о резервном фонде районного бюджета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1 полугодие 2018 года в сумме 383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2:00Z</dcterms:created>
  <dc:creator>Ральников</dc:creator>
  <dc:description/>
  <cp:keywords/>
  <dc:language>en-US</dc:language>
  <cp:lastModifiedBy>Admin</cp:lastModifiedBy>
  <cp:lastPrinted>2017-05-02T11:00:00Z</cp:lastPrinted>
  <dcterms:modified xsi:type="dcterms:W3CDTF">2018-08-30T11:14:00Z</dcterms:modified>
  <cp:revision>6</cp:revision>
  <dc:subject/>
  <dc:title>Расшифровка</dc:title>
</cp:coreProperties>
</file>